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âche 1 : la relève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08012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iches signalétiqu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a Relèv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âche 1</w:t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faire une relèv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INITIAL 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</w:rPr>
              <w:t>environnement contrôlé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- </w:t>
            </w:r>
            <w:r>
              <w:rPr>
                <w:i/>
              </w:rPr>
              <w:t>2 binômes de PC, 1 relevant, 1 relevé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(2PC (s)obligatoires pour faire relève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FINAL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PC(s )relevés remplacés par PC(s) relevant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BUT </w:t>
            </w:r>
            <w:r>
              <w:rPr/>
              <w:t xml:space="preserve">: </w:t>
            </w:r>
            <w:r>
              <w:rPr>
                <w:i/>
              </w:rPr>
              <w:t>relever un binôme de contrôleurs de leurs fonction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CONDITIONS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présence de deux PC(s)  relevant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pas de conflit en cour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gestion des priorité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 xml:space="preserve">Informations strip (indicatif ; direction (départ-destination) ; type d’avions (performances); niveaux ; route); act ivation de zones militaires ; instructions de contrôle en cours (caps ; vitesse ; routes directes) ; notam; sigmet, météo; consignes temporaires et permanentes; configuration du/des secteur(s); approches face à l’ouest, face à l’est; secteurs sur la position i.e. supérieur, inférieur; état des moyens de radio-nav; notification de pannes; état du vol: évolutif ou stable; actions en cours mentionnées sur le strip; critères de classification (géographique, conflictuel, balises et estimées-balises); notam; sigmet; listes Evl, vols en compte; mises en route; instructions de contrôle en cours (cap, vitesse);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UTILS  UTILISES : </w:t>
            </w:r>
            <w:r>
              <w:rPr>
                <w:i/>
              </w:rPr>
              <w:t xml:space="preserve"> strips, écran-radar, T.V, tableau des fréquences, digitatron, téléphone, platine sigpho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  <w:r>
              <w:rPr>
                <w:i/>
              </w:rPr>
              <w:t>parallèle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DECOMPOSABLE 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.1- relève CR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1.2- relève CO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VEAU SUPERIEUR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contrôle aérie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ELEMENTAIR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jc w:val="right"/>
        <w:rPr/>
      </w:pPr>
      <w:r>
        <w:br w:type="page"/>
      </w:r>
      <w:r>
        <w:rPr/>
        <w:t>N°1.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TACHE</w:t>
            </w:r>
            <w:r>
              <w:rPr/>
              <w:t xml:space="preserve"> :</w:t>
            </w:r>
            <w:r>
              <w:rPr>
                <w:i/>
              </w:rPr>
              <w:t xml:space="preserve"> relève du Contrôleur Organiqu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INITIAL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envtironnement contrôlé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1 PC CO relevant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1 PC CO relevé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FINAL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1 PC CO relevé et remplacé par 1PC CO relevant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BUT </w:t>
            </w:r>
            <w:r>
              <w:rPr/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le CO relevant s’installe à la positio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CONDITIONS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présencre d’un PC CO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pas de conflits en cour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gestion des priorité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FORMATIONS UTILISEES :</w:t>
            </w:r>
            <w:r>
              <w:rPr>
                <w:i/>
              </w:rPr>
              <w:t xml:space="preserve"> listes Evls; vols en compte; mises en route ; consignes temporaires &amp; permanente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UTILS  UTILISES : </w:t>
            </w:r>
            <w:r>
              <w:rPr>
                <w:i/>
              </w:rPr>
              <w:t>digitatron ; autre contrôleur (voix) ; T.V ; platine sigpho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  <w:r>
              <w:rPr>
                <w:i/>
              </w:rPr>
              <w:t>parallèl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1.1.1- prendre connaissance des donnée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1.1.2- utiliser les fonctionnalité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VEAU SUPERIEUR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1- faire une relève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ELEMENTAIR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jc w:val="right"/>
        <w:rPr/>
      </w:pPr>
      <w:r>
        <w:br w:type="page"/>
      </w:r>
      <w:r>
        <w:rPr/>
        <w:t>N°1.1.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prendre connaissance des donnée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INITIAL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environnement controlé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1 PC CO relevant  non informé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FINAL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1 PC CO relevant informé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BUT </w:t>
            </w:r>
            <w:r>
              <w:rPr/>
              <w:t xml:space="preserve">: </w:t>
            </w:r>
            <w:r>
              <w:rPr>
                <w:i/>
              </w:rPr>
              <w:t>s'informer des différentes données concernant le secteur et le trafic qui le travers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>listes Evl ; vols en compte; mises en route ; instructions secteurs ; consignes temporaires &amp; permanente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UTILS  UTILISES : </w:t>
            </w:r>
            <w:r>
              <w:rPr>
                <w:i/>
              </w:rPr>
              <w:t>T.V ; digitatron; platine sigpho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VEAU SUPERIEUR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1.1- la relève CO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ELEMENTAIR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.1.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TACHE</w:t>
            </w:r>
            <w:r>
              <w:rPr/>
              <w:t xml:space="preserve">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utiliser les fonctionnalité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INITIAL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environnement contrôlé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des fonctionnalités peut-être non adaptées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FINAL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des fonctionnalités  adaptée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BUT </w:t>
            </w:r>
            <w:r>
              <w:rPr/>
              <w:t xml:space="preserve">: </w:t>
            </w:r>
            <w:r>
              <w:rPr>
                <w:i/>
              </w:rPr>
              <w:t>vérifier et adapter les fonctionnalités de la position aux besoins du contrôleu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FORMATIONS UTILISEE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UTILS  UTILISE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igitatron ; platine sigphone ; T.V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  <w:r>
              <w:rPr>
                <w:i/>
              </w:rPr>
              <w:t>parallèl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i/>
              </w:rPr>
              <w:t>1.1.2.1- vérifier digitatron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.1.2.2- vérifier sigpho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1.1.2.3- manipuler chaine T.V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VEAU SUPERIEUR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1.1- relève CO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ELEMENTAIR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.1.2.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TACHE</w:t>
            </w:r>
            <w:r>
              <w:rPr/>
              <w:t xml:space="preserve"> :</w:t>
            </w:r>
            <w:r>
              <w:rPr>
                <w:i/>
              </w:rPr>
              <w:t xml:space="preserve"> vérifier bon fonctionnement digitatro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INITIAL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environnement contrôlé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outils non vérifiés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FINAL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outils vérifié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BUT </w:t>
            </w:r>
            <w:r>
              <w:rPr/>
              <w:t>:</w:t>
            </w:r>
            <w:r>
              <w:rPr>
                <w:i/>
              </w:rPr>
              <w:t xml:space="preserve"> S’assurer que le digitatron fonctionne correctement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avoir fait une relèv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FORMATIONS UTILISEE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UTILS  UTILISES : </w:t>
            </w:r>
            <w:r>
              <w:rPr>
                <w:i/>
              </w:rPr>
              <w:t>digitatro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VEAU SUPERIEUR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t>utiliser les fonctionnalités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ELEMENTAIR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.1.2.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vérifier le bon fonctionnement de la platine sigphon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INITIAL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environnement contrôlé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outil non vérifié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FINAL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outil vérifié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BUT </w:t>
            </w:r>
            <w:r>
              <w:rPr/>
              <w:t xml:space="preserve">: </w:t>
            </w:r>
            <w:r>
              <w:rPr>
                <w:i/>
              </w:rPr>
              <w:t>s’assurer que la platine sigphone permet d’entrer en contact avec tous ceux dont on a besoi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FORMATIONS UTILISEE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UTILS  UTILISES : </w:t>
            </w:r>
            <w:r>
              <w:rPr>
                <w:i/>
              </w:rPr>
              <w:t xml:space="preserve">la platine sigphone ;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VEAU SUPERIEUR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1.1.2- utiliser les fonctionnalité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DECOMPOSABL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ELEMENTAIR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.1.2.3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manipuler la chaine (jadis) T.V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INITIAL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environnement contrôlé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éléments de la T.V non connus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FINAL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élément T.V connu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BUT </w:t>
            </w:r>
            <w:r>
              <w:rPr/>
              <w:t>:</w:t>
            </w:r>
            <w:r>
              <w:rPr>
                <w:i/>
              </w:rPr>
              <w:t>afficher et obtenir les informations nécessaires aux vols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>activation de  zone militaire ; météo ; pistes en services....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UTILS  UTILISES : </w:t>
            </w:r>
            <w:r>
              <w:rPr>
                <w:i/>
              </w:rPr>
              <w:t>T.V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VEAU SUPERIEUR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1.1.2- utiliser les fonctionnalité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DECOMPOSABL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ELEMENTAIR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.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relèvedu C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INITIAL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environnement contrôlé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1 PC CR relevant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1 PC CR relevé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FINAL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1 PC CR relevé et remplacé par PC CR relevant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BUT </w:t>
            </w:r>
            <w:r>
              <w:rPr/>
              <w:t xml:space="preserve">: </w:t>
            </w:r>
            <w:r>
              <w:rPr>
                <w:i/>
              </w:rPr>
              <w:t>le CR relevant se prépare à s’installer à la positio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CONDITIONS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présence d’1 PC CR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pas de conflits en cour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gestion des priorité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FORMATIONS UTILISEE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formations strip (indicatif ; direction (départ-destination) ; type d’avions (performances); niveaux ; route); act ivation de zones militaires ; instructions de contrôle en cours (caps ; vitesse ; routes directes) ; notam; sigmet, météo; consignes temporaires et permanentes; configuration du/des secteur(s); approches face à l’ouest, face à l’est; secteurs sur la position i.e. supérieur, inférieur; état des moyens de radio-nav; notification de pannes; état du vol: évolutif ou stable; actions en cours mentionnées sur le strip; critères de classification (géographique, conflictuel, balises et estimées-balises)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UTILS  UTILISE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tableau  de strips ; écran-radar ; T.V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  <w:r>
              <w:rPr>
                <w:i/>
              </w:rPr>
              <w:t>parallèl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VEAU SUPERIEUR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t>1.1- la relèv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DECOMPOSABLE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.2.1- prendre en charge la position (CR)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1.2.2- utiliser les fonctionnalités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ELEMENTAIR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.2.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TACHE</w:t>
            </w:r>
            <w:r>
              <w:rPr/>
              <w:t xml:space="preserve"> :</w:t>
            </w:r>
            <w:r>
              <w:rPr>
                <w:i/>
              </w:rPr>
              <w:t xml:space="preserve"> prendre en charge la positio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INITIAL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environnement contrôlé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2 PC(s) ayant charge de la position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FINAL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2 nouveaux PC (s) en charge de la positio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BUT </w:t>
            </w:r>
            <w:r>
              <w:rPr/>
              <w:t xml:space="preserve">: </w:t>
            </w:r>
            <w:r>
              <w:rPr>
                <w:i/>
              </w:rPr>
              <w:t>assumer la responsabilité de la position et libérer les PC(s)  en charg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être à la position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utiliser les fonctionnalités de la positio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>activités militaires ; caps ; vitesse ;  notam; sigmet ; état des moyens de radio-nav ; notification de pannes;mété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rFonts w:eastAsia="Times"/>
                <w:i/>
              </w:rPr>
              <w:t xml:space="preserve"> </w:t>
            </w:r>
            <w:r>
              <w:rPr>
                <w:i/>
              </w:rPr>
              <w:t>indicatif ; [niveau x; direction (destination, départ) ; route (balises) ; (balises ,estimées) type avion] ;état du vol (en contact ou pas), vol évolutif ou stable, actions en cours mentionnées sur le strip.;critères de classification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  <w:tab/>
            </w:r>
            <w:r>
              <w:rPr>
                <w:i/>
              </w:rPr>
              <w:t>- géographique :  application règle semi-circulaire</w:t>
              <w:tab/>
              <w:t>- conflictuel : W : warni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ab/>
              <w:t>- balises ; estimées-balises 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UTILS  UTILISES :</w:t>
            </w:r>
            <w:r>
              <w:rPr>
                <w:i/>
              </w:rPr>
              <w:t xml:space="preserve"> strips ; écran-radar ; T.V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  <w:r>
              <w:rPr>
                <w:i/>
              </w:rPr>
              <w:t>parallèl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.2.1.1- prendre connaissance des strip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.2.1.2- prendre connaissance des consignes, problèmes et action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VEAU SUPERIEUR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1.2- relève du CR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ELEMENTAIR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jc w:val="right"/>
        <w:rPr/>
      </w:pPr>
      <w:r>
        <w:br w:type="page"/>
      </w:r>
      <w:r>
        <w:rPr/>
        <w:t>N°1.2.1.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prendre connaissance des strip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environnement contrôl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 xml:space="preserve">- 1 tableau de strips non connu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PC(s) non informé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ETAT FINAL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PC(s) informé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1 tableau de strips intégré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</w:t>
            </w:r>
            <w:r>
              <w:rPr>
                <w:i/>
              </w:rPr>
              <w:t>connaître tous les paramètres des strips du tablea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RE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OST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>indicatif ; [niveau x; direction (destination, départ) ; route (balises) ; cap ; vitesse; (balises ,estimées) type avion] ;état du vol (en contact ou pas), vol évolutif ou stable, actions en cours mentionnées sur le strip.;critères de classification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0" w:leader="none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  <w:tab/>
            </w:r>
            <w:r>
              <w:rPr>
                <w:i/>
              </w:rPr>
              <w:t xml:space="preserve">- géographique :  application règle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0" w:leader="none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ab/>
              <w:t>- conflictuel : W : warni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0" w:leader="none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ab/>
              <w:t>- balises ; estimées-balises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OUTILS  UTILISES :</w:t>
            </w:r>
            <w:r>
              <w:rPr>
                <w:i/>
              </w:rPr>
              <w:t>strip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  <w:r>
              <w:rPr>
                <w:i/>
              </w:rPr>
              <w:t>séquentiel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1.2.1- prendre en charge la posi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1.2.1.1.1- lire le stri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1.2.1.1.2- repérer l’avion au rad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1.2.1.1.3- associer strips/rad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1.2.1.1.4- classer le stri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TACHE ELEMENTAIRE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.2.1.1.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lire le stri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environnement contrôl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- un strip non connu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ETAT FINAL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environnement contrôl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intégration des informations pertinentes de ce stri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</w:t>
            </w:r>
            <w:r>
              <w:rPr>
                <w:i/>
              </w:rPr>
              <w:t xml:space="preserve"> connaître certains paramètre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RE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OST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 xml:space="preserve"> indicatif ; [niveau x; direction (destination, départ) ; route (balises) ; cap ; vitesse; (balises ,estimées) type avion] . En fait l'avion est classé tel qu’il est repéré sur l'écran par rapport aux autres avions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OUTILS  UTILISE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strip ; porte-strip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1.2.1.1 - prendre connaissance des strip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TACHE ELEMENTAIRE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jc w:val="right"/>
        <w:rPr/>
      </w:pPr>
      <w:r>
        <w:br w:type="page"/>
      </w:r>
      <w:r>
        <w:rPr/>
        <w:t>N°1.2.1.1.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repérer l’avion sur l'écran-rad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environnement contrôl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 xml:space="preserve">- un avion (n+1) non repéré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ETAT FINAL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un avion (n+1) repéré sur le scope rad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</w:t>
            </w:r>
            <w:r>
              <w:rPr>
                <w:i/>
              </w:rPr>
              <w:t>trouver la position de l’avion sur l'écran-rad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RE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 xml:space="preserve">- avoir la bonne échelle radar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 xml:space="preserve">- avoir les bonnes échelles visu-couches enclanchées.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OST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rFonts w:eastAsia="Times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>indicatif ; [direction (départ, destination) ; route (balises)] en théori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OUTILS  UTILISE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écran-radar(étiquette-radar); ; clavier sélec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1.2.1.1- prendre connaissance des strip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TACHE ELEMENTAIRE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.2.1.1.3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associer strips / image rad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- environnement contrôlé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ETAT FINAL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1 avion (n) sur le scope associé au strip (n) corresponda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</w:t>
            </w:r>
            <w:r>
              <w:rPr>
                <w:i/>
              </w:rPr>
              <w:t xml:space="preserve"> s’assurer qu’aux informations du strip (n) considéré correspondent  les informations de l'étiquette du bon avion (n) sur l'écran-rad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RE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OST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>indicatif ; direction  (départ, destination) ; route (balises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état du vol (en contact ou pas), vol évolutif ou stable, actions en cours mentionnées sur le strip.</w:t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OUTILS  UTILISE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écran-radar (étiquettes-radar); tableau de strips 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1.2.1.1- prendre connaissance des strip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TACHE ELEMENTAIRE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jc w:val="right"/>
        <w:rPr/>
      </w:pPr>
      <w:r>
        <w:br w:type="page"/>
      </w:r>
      <w:r>
        <w:rPr/>
        <w:t>N°1.2.1.1.4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classer ou reclasser le strip dans le tablea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1 strip (n+1) en mai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environnement contrôlé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ETAT FINAL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un strip (n+1) classé parmi les autres strips du tablea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</w:t>
            </w:r>
            <w:r>
              <w:rPr>
                <w:i/>
              </w:rPr>
              <w:t>redisposer le strip de l’avion (n + 1) parmi le trafic (n) d’avions déjà existant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RE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rFonts w:eastAsia="Times"/>
                <w:i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OST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rFonts w:eastAsia="Times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 xml:space="preserve"> critères de classification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  <w:tab/>
            </w:r>
            <w:r>
              <w:rPr>
                <w:i/>
              </w:rPr>
              <w:t>- géographique :  application règle semi-circulaire</w:t>
              <w:tab/>
              <w:t>- conflictuel : W : warni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ab/>
              <w:t>- balises ; estimées-balises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OUTILS  UTILISE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strips ; porte strips ; tableaux de strips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1.2.1.1- prendre connaissance des strip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TACHE ELEMENTAIRE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.2.1.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prendre connaissance des consignes visuelles et oral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ab/>
              <w:t>- des actions en cour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ab/>
              <w:t>- des problèm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environnement contrôl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- 2 PC(s) non informés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ETAT FINAL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 xml:space="preserve">- 2 PC(s) informé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 xml:space="preserve">: </w:t>
            </w:r>
            <w:r>
              <w:rPr>
                <w:i/>
              </w:rPr>
              <w:t xml:space="preserve">connaître des éléments essentiels pour prendre la charge du secteu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RE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rFonts w:eastAsia="Times"/>
                <w:i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OST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rFonts w:eastAsia="Times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>activités militaires ; caps ; vitesse ; directe ; notam; sigmet ; état des moyens de radio-nav ; notification de pannes;mété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OUTILS  UTILISE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écran-radar ; T.V ; autres contrôleurs sur la position ;tableau de strips ; platine sigphon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1.2.1- prendre en charge la posi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TACHE ELEMENTAIRE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.2.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adapter les fonctionnalités de la posi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environnement contrôl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- des fonctionnalités peut-être non adaptées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ETAT FINAL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des fonctionnalités adapté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 xml:space="preserve">: </w:t>
            </w:r>
            <w:r>
              <w:rPr>
                <w:i/>
              </w:rPr>
              <w:t>adapter les  fonctionnalités de la position aux besoins du contrôleu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RE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en avoir besoin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OST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>configuration du / des secteur(s) ; approches face à l'ouest, l'est ; secteurs sur la position ie supérieur, inférieu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OUTILS  UTILISE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écran-radar ; clavier-sélect ; T.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1.2.- relève du C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1.2.2.1- vérifier compatibilité cart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1.2.2.2- vérifier exactitude visu-couch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1.2.2.3- régler écrans-radar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TACHE ELEMENTAIRE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.2.2.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vérifier la compatibilité des cartes dynamiques (approche) et statiqu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- environnement contrôlé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ETAT FINAL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cartes dynamiques et statiques correctes affiché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</w:t>
            </w:r>
            <w:r>
              <w:rPr>
                <w:i/>
              </w:rPr>
              <w:t xml:space="preserve"> s’assurer que les bonnes cartes sont affichées à l’écran-rad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RE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rFonts w:eastAsia="Times"/>
                <w:i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OST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rFonts w:eastAsia="Times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 xml:space="preserve">approches face à l’ouest, l’est 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OUTILS  UTILISE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T.V ; écran-radar; clavier sélection (des différentes cartes statiques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1.2.1- adapter les fonctionnalités de la posi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TACHE ELEMENTAIRE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jc w:val="right"/>
        <w:rPr/>
      </w:pPr>
      <w:r>
        <w:br w:type="page"/>
      </w:r>
      <w:r>
        <w:rPr/>
        <w:t>N°1.2.2.3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>vérifier exactitude des visus-couch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ETAT INITIAL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- environnement contrôlé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ETAT FINAL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  <w:t>- visu-couches correctes présenté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BUT </w:t>
            </w:r>
            <w:r>
              <w:rPr/>
              <w:t>:</w:t>
            </w:r>
            <w:r>
              <w:rPr>
                <w:i/>
              </w:rPr>
              <w:t xml:space="preserve"> s’assurer que les visu-couches correspondent bien au(x)secteur(s) pris en charge sur la posi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RE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POSTCONDITION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 xml:space="preserve">INFORMATIONS UTILISEES : </w:t>
            </w:r>
            <w:r>
              <w:rPr>
                <w:i/>
              </w:rPr>
              <w:t xml:space="preserve">secteur(s) sur la position ie supérieur, inférieu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/>
            </w:pPr>
            <w:r>
              <w:rPr>
                <w:b/>
              </w:rPr>
              <w:t>OUTILS  UTILISE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clavier-sélect ; écran-rad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20" w:leader="none"/>
        </w:tabs>
        <w:spacing w:lineRule="auto" w:line="240"/>
        <w:ind w:right="-22" w:hanging="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NIVEAU SUPERIEUR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i/>
              </w:rPr>
              <w:t>1.2.2-  adapter les fonctionnalités de la posi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i/>
                <w:i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TACHE ELEMENTAIRE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</w:tabs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N°1.2.2.4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TACHE</w:t>
            </w:r>
            <w:r>
              <w:rPr/>
              <w:t xml:space="preserve"> : </w:t>
            </w:r>
            <w:r>
              <w:rPr>
                <w:i/>
              </w:rPr>
              <w:t xml:space="preserve">régler les Ecrans-radar 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INITIAL :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environnement contrôlé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TAT FINAL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- 2 écrans réglés selon les besoins du CR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45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BUT </w:t>
            </w:r>
            <w:r>
              <w:rPr/>
              <w:t xml:space="preserve">: </w:t>
            </w:r>
            <w:r>
              <w:rPr>
                <w:i/>
              </w:rPr>
              <w:t>faire en sorte qu’ils soient adaptés à la façon de faire du PC C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NDITIONS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NFORMATIONS UTILISEES :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UTILS  UTILISE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écran-radar ; boutons de réglag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0"/>
        <w:gridCol w:w="396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STRUCTURE DE LA TACHE 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VEAU SUPERIEUR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1.2.2- adapter les fonctionnalités de la posi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CHE DECOMPOSABLE 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TACHE ELEMENTAIRE :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880" w:h="16820"/>
      <w:pgMar w:left="1701" w:right="1701" w:gutter="0" w:header="0" w:top="85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right="4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ind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calagede">
    <w:name w:val="décalage.de"/>
    <w:basedOn w:val="Normal"/>
    <w:qFormat/>
    <w:pPr>
      <w:ind w:left="2260" w:right="4" w:hanging="0"/>
    </w:pPr>
    <w:rPr/>
  </w:style>
  <w:style w:type="paragraph" w:styleId="Reculre">
    <w:name w:val="recul.re"/>
    <w:basedOn w:val="Normal"/>
    <w:qFormat/>
    <w:pPr>
      <w:spacing w:lineRule="atLeast" w:line="480"/>
      <w:ind w:left="1380" w:right="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30:00Z</dcterms:created>
  <dc:creator>varnild</dc:creator>
  <dc:description/>
  <dc:language>en-US</dc:language>
  <cp:lastModifiedBy>varnild</cp:lastModifiedBy>
  <dcterms:modified xsi:type="dcterms:W3CDTF">2003-08-23T17:30:00Z</dcterms:modified>
  <cp:revision>2</cp:revision>
  <dc:subject/>
  <dc:title>Tâche 1 : la relève</dc:title>
</cp:coreProperties>
</file>